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61333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9.01.2016</w:t>
        <w:tab/>
        <w:tab/>
        <w:tab/>
        <w:tab/>
        <w:t>Нетішин</w:t>
        <w:tab/>
        <w:tab/>
        <w:tab/>
        <w:tab/>
        <w:tab/>
        <w:tab/>
        <w:t>№ 6/12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98" w:hanging="0"/>
        <w:jc w:val="both"/>
        <w:rPr>
          <w:lang w:val="uk-UA"/>
        </w:rPr>
      </w:pPr>
      <w:r>
        <w:rPr>
          <w:lang w:val="uk-UA"/>
        </w:rPr>
        <w:t>Про програму розвитку житлово-комунального господарства м.Нетішин на 2016-2018 роки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                            КП НМР «ЖКО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Затвердити програму розвитку житлово-комунального господарства м.Нетішин на 2016-2018 роки (далі – програма)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Фінансовому управлінню виконавчого комітету Нетішинської міської ради (Кравчук В.Ф.) щороку передбачати у бюджеті міста кошти на виконання програ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КП НМР «ЖКО» (Калінський К.М.) щороку інформувати міську раду про виконання цієї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lang w:val="uk-UA"/>
        </w:rPr>
      </w:pPr>
      <w:r>
        <w:rPr>
          <w:lang w:val="uk-UA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П.П.Ски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рішенням шостої сесії Нетішинської міської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ади VIІ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29.01.2016 № 6/12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18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3"/>
          <w:b w:val="false"/>
          <w:lang w:val="uk-UA" w:eastAsia="uk-UA"/>
        </w:rPr>
        <w:t>2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 програми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14"/>
        <w:gridCol w:w="4860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4" w:hanging="0"/>
              <w:rPr>
                <w:rStyle w:val="FontStyle13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  <w:t xml:space="preserve">Закон України «Про Загальнодержавну програму реформування і розвитку житлово-комунального господарства на 2009-2014 роки»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Спів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КП НМР «ЖКО»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виконавчий комітет Нетішинської міської ради, КП НМР «ЖКО», Фонд комунального майна міст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Учасники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КП НМР «ЖКО», Фонд комунального майна міст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Термін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2016-2018 ро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7.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Етапи виконання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66" w:right="-7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>в один етап протягом 2016-2018 років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b w:val="false"/>
          <w:b w:val="false"/>
          <w:lang w:val="uk-UA" w:eastAsia="uk-UA"/>
        </w:rPr>
      </w:pPr>
      <w:r>
        <w:rPr>
          <w:b w:val="false"/>
          <w:lang w:val="uk-UA" w:eastAsia="uk-UA"/>
        </w:rPr>
        <w:t>8.Обсяги та джерела фінансуванн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440"/>
        <w:gridCol w:w="1620"/>
      </w:tblGrid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787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67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30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8062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7787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3678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303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8062,70</w:t>
            </w:r>
          </w:p>
        </w:tc>
      </w:tr>
    </w:tbl>
    <w:p>
      <w:pPr>
        <w:pStyle w:val="Style2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/>
        </w:rPr>
        <w:t>2.Визначення проблеми, на розв'язання якої спрямована програма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Житлово-комунальне господарство - одна з найважливіших галузей господарського комплексу міста, що забезпечує його життєдіяльність та має великий вплив на щоденне життя кожної люди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ьогодні житлово-комунальне господарство міста переживає значні труднощі. </w:t>
      </w:r>
      <w:r>
        <w:rPr>
          <w:spacing w:val="-8"/>
          <w:lang w:val="uk-UA"/>
        </w:rPr>
        <w:t>Збільшується кількість старого та аварійного житлового фонду, матеріально-технічна база житлово-комунального господарства вкрай зношена, обладнання застаріле та енергомістк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ізичне та моральне старіння конструкцій і внутрішніх систем житлових будівель стало головною причиною зниження якості комунальних послуг, погіршення комфортності, надійності та безпечності умов проживання мешканців міста. З іншої сторони, поганий фізичний стан внутрішньобудинкових систем,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рівня обсягів споживання тепла і питної в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неухильно збільшуються обсяги нарахувань з оплати послуг з теплозабезпечення для мешканців, що особливо гостро проявилося в умовах стрімкого зростання вартості енергоносіїв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Ситуація в житлово-комунальному господарстві продовжує ускладнюватися,  відсутні позитивні зміни у становленні ринкових засад господарювання, розвитку конкуренції та залученні приватних інвестицій у підприємства галуз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ефективність реформування галузі призвела до критичного стану основних фондів підприємств житлово-комунального господарства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ind w:firstLine="708"/>
        <w:jc w:val="both"/>
        <w:rPr/>
      </w:pPr>
      <w:r>
        <w:rPr>
          <w:spacing w:val="-8"/>
          <w:lang w:val="uk-UA"/>
        </w:rPr>
        <w:t>Житловий фонд міста охоплює 106 багатоквартирних житлових будинків   (шість 4-х поверхових, сімнадцять 5-ти поверхових, сімдесят чотири 9-ти поверхових, три 12-ти поверхових, п’ять 14-ти поверхових, один 6-ти поверховий)</w:t>
      </w:r>
      <w:r>
        <w:rPr>
          <w:lang w:val="uk-UA"/>
        </w:rPr>
        <w:t xml:space="preserve"> та 856-ти індивідуальних житлових будинків садибної забудови міста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96 житлових будинків, загальною площею 576,3 тис.метрів квадратних обслуговує КП НМР «ЖКО». Переважна більшість житлових будинків потребують капітального ремонт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spacing w:val="-4"/>
          <w:lang w:val="uk-UA"/>
        </w:rPr>
        <w:t>Забезпечення населення м.Нетішин, водо-, теплопостачанням та водовідведенням</w:t>
      </w:r>
      <w:r>
        <w:rPr>
          <w:spacing w:val="-2"/>
          <w:lang w:val="uk-UA"/>
        </w:rPr>
        <w:t xml:space="preserve"> централізовано здійснює комунальне господарство ВП «Хмельницька АЕС»                  ДП «НАЕК «Енергоатом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гальна протяжність водопровідних мереж у місті становить 85,6 км.;  протяжність каналізаційних  мереж  – 74,6 км.; працює 18 водозабірних свердловин,     1 водопровідна насосна станція, 4 каналізаційних насосних станцій, 6 - водопровідних очисних споруд та 1 – каналізаційна очисна споруд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Загальна протяжність теплових мереж становить  68,711 к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даний час очисні споруди потребують розширення та реконструк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отребує модернізації водопровідно-каналізаційна мережа та теплові мережі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втотранспорті засоби, які задіяні в обслуговуванні житлового фонду міста застарілі та потребують заміни.</w:t>
      </w:r>
    </w:p>
    <w:p>
      <w:pPr>
        <w:pStyle w:val="Normal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  <w:t>Вирішення таких питань потребує удосконалення підходів до фінансового забез</w:t>
      </w:r>
      <w:r>
        <w:rPr>
          <w:spacing w:val="-2"/>
          <w:lang w:val="uk-UA"/>
        </w:rPr>
        <w:t xml:space="preserve">печення виконання програми розвитку житлово-комунального господарства міста Нетішина на 2016-2018 роки (далі – програма), приведення її у відповідність до загальнодержавних  пріоритетів,  додержання  ефективного  використання   бюджетних 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</w:t>
      </w:r>
      <w:r>
        <w:rPr>
          <w:spacing w:val="-4"/>
          <w:lang w:val="uk-UA"/>
        </w:rPr>
        <w:t>для формування житлового фонду і реформування житлово-комунального господарства.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  <w:t>4</w:t>
      </w:r>
    </w:p>
    <w:p>
      <w:pPr>
        <w:pStyle w:val="Normal"/>
        <w:jc w:val="center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2"/>
          <w:lang w:val="uk-UA"/>
        </w:rPr>
        <w:t xml:space="preserve">Останнім часом мешканці міста все частіше висловлюють своє невдоволення </w:t>
      </w:r>
      <w:r>
        <w:rPr>
          <w:spacing w:val="-6"/>
          <w:lang w:val="uk-UA"/>
        </w:rPr>
        <w:t>щодо якості надання житлово-комунальних послуг. Невдоволення мешканців спричинене</w:t>
      </w:r>
      <w:r>
        <w:rPr>
          <w:spacing w:val="-2"/>
          <w:lang w:val="uk-UA"/>
        </w:rPr>
        <w:t xml:space="preserve"> перш за все тим, що невчасно вирішуються питання поточного та капітального ремонту будинків, яке призводить до передчасного руйнування житлового фон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/>
      </w:pPr>
      <w:r>
        <w:rPr>
          <w:spacing w:val="-6"/>
          <w:lang w:val="uk-UA"/>
        </w:rPr>
        <w:t xml:space="preserve">- дефіцит фінансових ресурсів, необхідних для відновлення, належної експлуатації </w:t>
      </w:r>
      <w:r>
        <w:rPr>
          <w:spacing w:val="-2"/>
          <w:lang w:val="uk-UA"/>
        </w:rPr>
        <w:t>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сьогоднішній день рівень розвитку житлово-комунального господарства не задовольняє потреб населення, а матеріально-технічна база підприємств і організацій цієї галузі потребує розширення та удосконалення. Галузь потребує створення автоматизованих систем управління житлово-комунальним господарством із використанням нових електронно-обчислювальних машин на всіх рівнях, що забезпечить підвищення ефективності цієї галузі народного господарства, приведе до поліпшення наданих населенню комунальних послу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для вирішення основних проблем, що існують у житлово-комунальній галузі міста Нетішин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застарілий технічний стан житлового фонду, систем водопостачання та водовідведення внутрішньо будинкових мереж м. Нетішин;</w:t>
      </w:r>
    </w:p>
    <w:p>
      <w:pPr>
        <w:pStyle w:val="Normal"/>
        <w:ind w:firstLine="708"/>
        <w:jc w:val="both"/>
        <w:rPr/>
      </w:pPr>
      <w:r>
        <w:rPr>
          <w:lang w:val="uk-UA"/>
        </w:rPr>
        <w:t>2) недостатнє фінансування ремонту житлового фонду міст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3) низький рівень та якість надання послуг житлово-комунального обслуговування населе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14"/>
          <w:lang w:val="uk-UA" w:eastAsia="uk-UA"/>
        </w:rPr>
        <w:t>3.Визначення мети програми</w:t>
      </w:r>
    </w:p>
    <w:p>
      <w:pPr>
        <w:pStyle w:val="Normal"/>
        <w:ind w:firstLine="708"/>
        <w:jc w:val="both"/>
        <w:rPr>
          <w:spacing w:val="-4"/>
          <w:lang w:val="uk-UA"/>
        </w:rPr>
      </w:pPr>
      <w:r>
        <w:rPr>
          <w:spacing w:val="-4"/>
          <w:lang w:val="uk-UA"/>
        </w:rPr>
        <w:t>Мета програми полягає у здійсненні заходів щодо підвищення ефективності та надійності функціонування житлово-комунального господарства міста, які включають покращення технічного стану житлового фонду, систем водопостачання та водо-відведення;  скорочення  питомих показників використання енергетичних і  матеріальних</w:t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  <w:t>5</w:t>
      </w:r>
    </w:p>
    <w:p>
      <w:pPr>
        <w:pStyle w:val="Normal"/>
        <w:jc w:val="cente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both"/>
        <w:rPr/>
      </w:pPr>
      <w:r>
        <w:rPr>
          <w:spacing w:val="-4"/>
          <w:lang w:val="uk-UA"/>
        </w:rPr>
        <w:t xml:space="preserve">ресурсів на виробництво житлово-комунальних послуг шляхом технічного пере-оснащення житлово-комунального господарства, формування та створення розвинутого конкурентного середовища на ринку обслуговування житла, </w:t>
      </w:r>
      <w:r>
        <w:rPr>
          <w:rFonts w:eastAsia="MS Mincho;ＭＳ 明朝"/>
          <w:spacing w:val="-4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нормативів та стандартів.</w:t>
      </w:r>
    </w:p>
    <w:p>
      <w:pPr>
        <w:pStyle w:val="Normal"/>
        <w:jc w:val="center"/>
        <w:rPr>
          <w:rFonts w:eastAsia="MS Mincho;ＭＳ 明朝"/>
          <w:b/>
          <w:b/>
          <w:spacing w:val="-4"/>
          <w:lang w:val="uk-UA"/>
        </w:rPr>
      </w:pPr>
      <w:r>
        <w:rPr>
          <w:rFonts w:eastAsia="MS Mincho;ＭＳ 明朝"/>
          <w:b/>
          <w:spacing w:val="-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4.Обґрунтування шляхів і засобів розв’язання проблем, обсяг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ирішення проблеми - виходу житлово-комунального господарства міста з кризового стану - може бути вирішено шляхом: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послуг; 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6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розвитку потужностей житлово-комунального господарства, а також створення підприємств і організацій недержавної форми власності по утриманню і ремонту об'єктів цієї галузі, що є передумовою створення ринку житлово-комунальних послуг населенню, необхідно залучити інвести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ння заходів Програми планується в один етап протягом 2016-2018 років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Програми проводитиметьс</w:t>
      </w:r>
      <w:r>
        <w:rPr>
          <w:sz w:val="26"/>
          <w:szCs w:val="26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/>
      </w:pPr>
      <w:r>
        <w:rPr>
          <w:rStyle w:val="FontStyle13"/>
          <w:b w:val="false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lang w:eastAsia="uk-UA"/>
        </w:rPr>
        <w:t xml:space="preserve"> </w:t>
      </w:r>
      <w:r>
        <w:rPr>
          <w:rStyle w:val="FontStyle12"/>
          <w:lang w:eastAsia="uk-UA"/>
        </w:rPr>
        <w:t>становить 77879,60 тис.грн., у тому числі:</w:t>
      </w:r>
    </w:p>
    <w:p>
      <w:pPr>
        <w:pStyle w:val="TextBody"/>
        <w:tabs>
          <w:tab w:val="clear" w:pos="708"/>
          <w:tab w:val="left" w:pos="884" w:leader="none"/>
        </w:tabs>
        <w:ind w:right="20" w:hanging="0"/>
        <w:jc w:val="both"/>
        <w:rPr>
          <w:rStyle w:val="FontStyle12"/>
          <w:lang w:eastAsia="uk-UA"/>
        </w:rPr>
      </w:pPr>
      <w:r>
        <w:rPr/>
      </w:r>
    </w:p>
    <w:p>
      <w:pPr>
        <w:pStyle w:val="TextBody"/>
        <w:tabs>
          <w:tab w:val="clear" w:pos="708"/>
          <w:tab w:val="left" w:pos="884" w:leader="none"/>
        </w:tabs>
        <w:ind w:left="20" w:right="20" w:firstLine="700"/>
        <w:jc w:val="both"/>
        <w:rPr>
          <w:rStyle w:val="FontStyle12"/>
          <w:sz w:val="4"/>
          <w:szCs w:val="4"/>
          <w:lang w:eastAsia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18"/>
        <w:gridCol w:w="1755"/>
        <w:gridCol w:w="1755"/>
        <w:gridCol w:w="1756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Джерела фінансування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Обсяг фінансування. тис.грн.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lang w:val="uk-UA" w:eastAsia="uk-UA"/>
              </w:rPr>
              <w:t>бюджет міс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77879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36781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23035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b w:val="false"/>
                <w:lang w:val="uk-UA" w:eastAsia="uk-UA"/>
              </w:rPr>
              <w:t>18062,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УСЬОГО: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77879,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36781,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23035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lang w:val="uk-UA" w:eastAsia="uk-UA"/>
              </w:rPr>
              <w:t>18062,70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6"/>
          <w:szCs w:val="6"/>
          <w:lang w:val="uk-UA" w:eastAsia="uk-UA"/>
        </w:rPr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Для досягнення мети програми необхідно здійснити ряд завдань і заход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 надання фінансової підтримки для технічного переоснащення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2) стимулювання впровадження енергозберігаючих технологій, оновлення автотранспортної техніки, обладнання для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) привести у відповідність до вимог чинного законодавства технічну документацію житлового фонду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) стимулювання реалізації інвестиційних проектів н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оснащення наявного житлового фонду будинковими засобами обліку та регулювання споживання води і тепл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5) приведення у відповідний належний стан протирадіаційні сховища міста;</w:t>
      </w:r>
    </w:p>
    <w:p>
      <w:pPr>
        <w:pStyle w:val="Normal"/>
        <w:ind w:firstLine="708"/>
        <w:jc w:val="both"/>
        <w:rPr/>
      </w:pPr>
      <w:r>
        <w:rPr>
          <w:lang w:val="uk-UA"/>
        </w:rPr>
        <w:t>6) 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вні показники програми</w:t>
      </w:r>
    </w:p>
    <w:p>
      <w:pPr>
        <w:pStyle w:val="Normal"/>
        <w:ind w:firstLine="360"/>
        <w:jc w:val="both"/>
        <w:rPr/>
      </w:pPr>
      <w:r>
        <w:rPr>
          <w:lang w:val="uk-UA"/>
        </w:rPr>
        <w:t>Очікувані результати від виконання програми у галузі житлово-комунального господарства полягають у</w:t>
      </w:r>
      <w:r>
        <w:rPr>
          <w:b/>
          <w:lang w:val="uk-UA"/>
        </w:rPr>
        <w:t>: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наданні населенню житлово-комунальних послуг у достатній кількості та належної якості, створення конкурентного середовища;</w:t>
      </w:r>
    </w:p>
    <w:p>
      <w:pPr>
        <w:pStyle w:val="Normal"/>
        <w:ind w:firstLine="360"/>
        <w:jc w:val="both"/>
        <w:rPr>
          <w:spacing w:val="-10"/>
          <w:lang w:val="uk-UA"/>
        </w:rPr>
      </w:pPr>
      <w:r>
        <w:rPr>
          <w:spacing w:val="-10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6"/>
          <w:szCs w:val="26"/>
          <w:lang w:val="uk-UA"/>
        </w:rPr>
        <w:t>- технічному переоснащенні підприємств житлово-комунального господарства з метою зменшення ресурсоспоживання</w:t>
      </w:r>
      <w:r>
        <w:rPr>
          <w:sz w:val="26"/>
          <w:szCs w:val="26"/>
          <w:lang w:val="uk-UA"/>
        </w:rPr>
        <w:t xml:space="preserve"> і дотримання екологічних нормативів;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оснащенні багатоквартирних будинків побудинковими приладами обліку холодної, гарячої води та тепла;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творенні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і широкої суспільної підтримки виконання основних завдань у рамках реформи житлово-комунального господарства та впровадженні вимог законодавства про створення об’єднань співвласників (ОСББ) чи обрання (призначення) управителя для забезпечення належного утримання і управління спільним майном багатоквартирних будинків житлового фонду міста.</w:t>
      </w:r>
    </w:p>
    <w:p>
      <w:pPr>
        <w:pStyle w:val="Style16"/>
        <w:spacing w:before="0" w:after="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 до цієї програми.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9" w:firstLine="720"/>
        <w:jc w:val="center"/>
        <w:rPr>
          <w:rStyle w:val="FontStyle13"/>
          <w:bCs w:val="false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 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lang w:val="uk-UA" w:eastAsia="uk-UA"/>
        </w:rPr>
        <w:t>виконавчий комітет Нетішин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Style21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rStyle w:val="FontStyle12"/>
          <w:lang w:val="uk-UA"/>
        </w:rPr>
        <w:t>Додаток до Програми</w:t>
      </w:r>
    </w:p>
    <w:p>
      <w:pPr>
        <w:pStyle w:val="Normal"/>
        <w:jc w:val="center"/>
        <w:rPr>
          <w:rStyle w:val="FontStyle12"/>
          <w:b/>
          <w:b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и розвитку житлово-комунального господарства в м.Нетішині</w:t>
      </w:r>
    </w:p>
    <w:p>
      <w:pPr>
        <w:pStyle w:val="Normal"/>
        <w:jc w:val="center"/>
        <w:rPr/>
      </w:pPr>
      <w:r>
        <w:rPr>
          <w:b/>
          <w:lang w:val="uk-UA"/>
        </w:rPr>
        <w:t>на 2016-2018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3262"/>
        <w:gridCol w:w="755"/>
        <w:gridCol w:w="1134"/>
        <w:gridCol w:w="1060"/>
        <w:gridCol w:w="1060"/>
        <w:gridCol w:w="1060"/>
        <w:gridCol w:w="1061"/>
        <w:gridCol w:w="952"/>
        <w:gridCol w:w="2114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FontStyle12"/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Строк вико-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(тис.грн.), у тому числ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Джерела фінан-суванн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Капітальний ремонт житлових багато-квартирних будинків (будинкових мереж) в перед аварійному стані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1.Капітальний ремонт покрів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4399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454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80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43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1.2.Утеплення фасаду будин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05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4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625,00</w:t>
            </w:r>
          </w:p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3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системи димовидалення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житлови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4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.4.Капітальний ремонт внут-рішньобудинкових систем гаряч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2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7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1.5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4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9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6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6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 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2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4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9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8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7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57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32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sz w:val="24"/>
                <w:szCs w:val="24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436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354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95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130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firstLine="118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1.9.Капітальний ремонт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20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759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имулювання впровадження енергозберігаючих технологі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9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4"/>
                <w:sz w:val="24"/>
                <w:szCs w:val="24"/>
                <w:lang w:val="uk-UA"/>
              </w:rPr>
              <w:t>Покращення умов проживання меш-канців міста та еко-номія електроенер-гії (встановлення енергозберігаючих світильників у 96 багато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Приведення від-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повідно до вимог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sz w:val="24"/>
                <w:szCs w:val="24"/>
                <w:lang w:val="uk-UA"/>
              </w:rPr>
              <w:t>них актів пожеж</w:t>
            </w:r>
            <w:r>
              <w:rPr>
                <w:rStyle w:val="FontStyle12"/>
                <w:sz w:val="24"/>
                <w:szCs w:val="24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«Бюро тех-</w:t>
            </w:r>
            <w:r>
              <w:rPr>
                <w:rStyle w:val="FontStyle12"/>
                <w:spacing w:val="-14"/>
                <w:sz w:val="24"/>
                <w:szCs w:val="24"/>
                <w:lang w:val="uk-UA"/>
              </w:rPr>
              <w:t>нічної інвен</w:t>
            </w:r>
            <w:r>
              <w:rPr>
                <w:rStyle w:val="FontStyle12"/>
                <w:spacing w:val="-10"/>
                <w:sz w:val="24"/>
                <w:szCs w:val="24"/>
                <w:lang w:val="uk-UA"/>
              </w:rPr>
              <w:t>-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5.1.Придбання сміттєвозів бокового завантаження на базі автомобіля ТАТА; легкового автомобіля б/у,  забезпечення  акумуляторними батареями та шинами; придба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  <w:p>
            <w:pPr>
              <w:pStyle w:val="Normal"/>
              <w:widowControl w:val="false"/>
              <w:autoSpaceDE w:val="false"/>
              <w:ind w:left="-94" w:right="-136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96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2961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ідвищення якості надання послуг 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зменшення витрат на ПММ, покраща-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Приведення у відповідний належний стан протирадіаційні сховищ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1.Проведення ремонтних робіт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6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58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sz w:val="24"/>
                <w:szCs w:val="24"/>
                <w:lang w:val="uk-UA"/>
              </w:rPr>
              <w:t>забезпечення цивільного захисту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та безпеки населення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1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sz w:val="24"/>
                <w:szCs w:val="24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36" w:hanging="0"/>
              <w:rPr/>
            </w:pPr>
            <w:r>
              <w:rPr>
                <w:sz w:val="24"/>
                <w:szCs w:val="24"/>
                <w:lang w:val="uk-UA"/>
              </w:rPr>
              <w:t>Громадська підтримка дер-жавної політики реформування і розвитку житлово-комунального господар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Проведення громадських слухань, круглих столів для формування виваженої громадської</w:t>
            </w:r>
          </w:p>
          <w:p>
            <w:pPr>
              <w:pStyle w:val="Normal"/>
              <w:widowControl w:val="false"/>
              <w:autoSpaceDE w:val="false"/>
              <w:ind w:left="-24" w:right="-13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широкої громадсь-кої підтримки дер-жавної політики реформування і розвитку житлово-комунального господарств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sz w:val="24"/>
                <w:szCs w:val="24"/>
                <w:lang w:val="uk-UA"/>
              </w:rPr>
              <w:t>трубопровід вул.Млинова - 300 м. п.(діаметр трубопровода д=150мм);</w:t>
            </w:r>
          </w:p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ул.Снігурі – 1900 м.п.(д=100 мм);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Старонетішинська – 300 м.п.(д=50м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комунального майна міста Нетіш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безпечення обліку використання води з централізованого водопроводу   у садибній забудові м. Нетішин  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риведення у відповідний на-лежний стан ди-тячих майданчи-ків житлового фон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дитячих майданчи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879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781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35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062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Style w:val="FontStyle12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1:00Z</dcterms:created>
  <dc:creator>User</dc:creator>
  <dc:description/>
  <cp:keywords/>
  <dc:language>en-US</dc:language>
  <cp:lastModifiedBy>User</cp:lastModifiedBy>
  <cp:lastPrinted>2016-02-03T09:40:00Z</cp:lastPrinted>
  <dcterms:modified xsi:type="dcterms:W3CDTF">2016-02-03T07:44:00Z</dcterms:modified>
  <cp:revision>8</cp:revision>
  <dc:subject/>
  <dc:title>ПРОЕКТ</dc:title>
</cp:coreProperties>
</file>